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</w:r>
    </w:p>
    <w:p>
      <w:pPr>
        <w:pStyle w:val="Heading1"/>
        <w:rPr/>
      </w:pPr>
      <w:r>
        <w:rPr/>
        <w:t>Реестр</w:t>
        <w:br/>
        <w:t>заявок на оказание услуг субъектов естественных монополий в аэропортах</w:t>
      </w:r>
    </w:p>
    <w:p>
      <w:pPr>
        <w:pStyle w:val="Normal"/>
        <w:rPr/>
      </w:pPr>
      <w:r>
        <w:rPr/>
      </w:r>
    </w:p>
    <w:tbl>
      <w:tblPr>
        <w:tblW w:w="14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931"/>
        <w:gridCol w:w="4018"/>
        <w:gridCol w:w="239"/>
        <w:gridCol w:w="5124"/>
      </w:tblGrid>
      <w:tr>
        <w:trPr/>
        <w:tc>
          <w:tcPr>
            <w:tcW w:w="3926" w:type="dxa"/>
            <w:tcBorders>
              <w:bottom w:val="single" w:sz="4" w:space="0" w:color="000000"/>
            </w:tcBorders>
          </w:tcPr>
          <w:p>
            <w:pPr>
              <w:pStyle w:val="Style4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эропорт</w:t>
            </w:r>
          </w:p>
        </w:tc>
        <w:tc>
          <w:tcPr>
            <w:tcW w:w="931" w:type="dxa"/>
            <w:tcBorders/>
          </w:tcPr>
          <w:p>
            <w:pPr>
              <w:pStyle w:val="Style44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18" w:type="dxa"/>
            <w:tcBorders>
              <w:bottom w:val="single" w:sz="4" w:space="0" w:color="000000"/>
            </w:tcBorders>
          </w:tcPr>
          <w:p>
            <w:pPr>
              <w:pStyle w:val="Style4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лавный оператор (оператор)</w:t>
            </w:r>
          </w:p>
        </w:tc>
        <w:tc>
          <w:tcPr>
            <w:tcW w:w="239" w:type="dxa"/>
            <w:tcBorders/>
          </w:tcPr>
          <w:p>
            <w:pPr>
              <w:pStyle w:val="Style44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24" w:type="dxa"/>
            <w:tcBorders>
              <w:bottom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угульма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ОО «Аэропорт «Бугульма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04" w:leader="none"/>
                <w:tab w:val="left" w:pos="10162" w:leader="underscore"/>
              </w:tabs>
              <w:snapToGrid w:val="false"/>
              <w:ind w:left="420" w:hanging="0"/>
              <w:rPr>
                <w:rFonts w:ascii="Cambria" w:hAnsi="Cambria" w:cs="Cambria"/>
                <w:szCs w:val="20"/>
                <w:lang w:val="en-US"/>
              </w:rPr>
            </w:pPr>
            <w:r>
              <w:rPr>
                <w:rFonts w:cs="Cambria" w:ascii="Cambria" w:hAnsi="Cambria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204" w:leader="none"/>
                <w:tab w:val="left" w:pos="10162" w:leader="underscore"/>
              </w:tabs>
              <w:ind w:left="420" w:hanging="0"/>
              <w:rPr/>
            </w:pPr>
            <w:r>
              <w:rPr>
                <w:rFonts w:cs="Cambria" w:ascii="Cambria" w:hAnsi="Cambria"/>
                <w:szCs w:val="20"/>
              </w:rPr>
              <w:t>Тел</w:t>
            </w:r>
            <w:r>
              <w:rPr>
                <w:rFonts w:cs="Cambria" w:ascii="Cambria" w:hAnsi="Cambria"/>
                <w:szCs w:val="20"/>
                <w:lang w:val="en-US"/>
              </w:rPr>
              <w:t>: +7 (85594) 5-70-00</w:t>
            </w:r>
          </w:p>
          <w:p>
            <w:pPr>
              <w:pStyle w:val="Style50"/>
              <w:ind w:left="420"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e-mail: airport-bugulma@bugavia.ru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992"/>
        <w:gridCol w:w="1418"/>
        <w:gridCol w:w="850"/>
        <w:gridCol w:w="1559"/>
        <w:gridCol w:w="1418"/>
        <w:gridCol w:w="1276"/>
        <w:gridCol w:w="1275"/>
        <w:gridCol w:w="2694"/>
        <w:gridCol w:w="1417"/>
      </w:tblGrid>
      <w:tr>
        <w:trPr>
          <w:trHeight w:val="1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х.</w:t>
            </w:r>
          </w:p>
          <w:p>
            <w:pPr>
              <w:pStyle w:val="Style44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рег. №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ата и время поступления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сх. рег. N 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ата и время отправления зая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ол-во листов в зая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аименование потребителя, представившего заяв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езультат рассмотрения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ата и исходящий номер письма об отказе от исполнения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ичина отказа от исполнения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ата и номер договора об оказани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ата и исходящий номер письма в Росавиацию (план мероприятий)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.03.2014 г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.03.2014 г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АО «Авиакомпания «ИрАэ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аключен дого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Договор на наземное и аэропортовое обслуживание 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567/14/239/4 от 18.02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.01.2015 г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.01.2015 г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АО Авиационная компания «РусЛай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аключен дого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говор на наземное и аэропортовое обслуживание № 482/4/01/15-06  от 15.01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.01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.03.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ОО «Авиа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Заключен догов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говор на наземное и аэропортовое обслуживание №241/4 от 21.03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8.04.2015 г.       8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8.04.2015 г.                       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О «ЮВТ АЭ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аключен дого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говор на наземное и аэропортовое обслуживание №602/4 от 28.04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1.07.2015 г.       0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1.07.2015 г.                       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ОО «Бас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аключен дого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говор на наземное и аэропортовое обслуживание №704/4 от 09.07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.04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.04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ОО «Вект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аключен дого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Договор на наземное и аэропортовое обслуживание №649/4 от 17.04.2015г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.10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.10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ООО АК «Сириус-Аэро»</w:t>
            </w:r>
          </w:p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аключе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говор на наземное и аэропортовое обслуживание № АП-2015-63/1 от 23.10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.10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8.10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акрытое акционерное общество Авиакомпания «СВИФТ-АЭРО»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Заключен догов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говор на наземное и аэропортовое обслуживание ОН-10.15-272/1 АП от 23.10.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.01.201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.01.201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ОО «КапиталАвиаНеф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Заключен догов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Договор на наземное аэропортовое обслужи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10/4 от 23.01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.01.201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8.01.201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ГБОУ ВО СПбГУ ГА им. А.А. Нов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Заключен контрак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Контракт об оказании услуг в аэропорту «Бугульма» </w:t>
            </w:r>
          </w:p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№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29-ем/23 от 27.12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.05.2017г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.05.201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АО «Аэропорт «Брат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Заключен догов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Договор на наземное и аэропортовое обслуживание №1425 от 22.05.2017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8.05.201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.05.2017г.</w:t>
            </w:r>
          </w:p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ООО «ТехПромРесур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Заключен догов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говор на наземное и аэропортовое обслужи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42/4 от 31.05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.06.201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6.06.201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ОО «Тулпар Эй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Заключен догов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Заключен договор на наземное и аэропортовое обслуживание №1466/4 от 26.06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9.03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9.03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АО «Авиакомпания «ЮТэй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аключе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Договор на наземное аэропортовое обслуживание (в части обслуживания вертолетов) </w:t>
            </w:r>
          </w:p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№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12/18АО/1771/4 </w:t>
            </w:r>
          </w:p>
          <w:p>
            <w:pPr>
              <w:pStyle w:val="Style44"/>
              <w:jc w:val="lef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от 29.03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.06.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.06.18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НО ДПО «АК ИФаэ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Заключен догов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Договор на наземное аэропортовое обслуживание № 1870/4 от 25.06.2018г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1.06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06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О «Ютэйр-Вертолетные услу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аключен дого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Договор на наземное и аэропортовое обслужи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45/4-18/18АО от 08.06.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.1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.1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ОО «Хели-Драйв – Северо-Зап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аключен дого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говор на наземное аэропортовое обслуживание № 1995/4 от 16.10.2018г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ОО «АлЮр плю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аключен дого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говор на наземное и аэропортовое обслуживание № 1 от 01.01.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9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О «Русские вертолетные систе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аключен дого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говор на наземное и аэропортовое обслуживание № 2843/4 от 15.03.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П Габделова Р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аключен договор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говор на наземное и аэропортовое обслуживание № 2903/4 от 18.05.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ОО УК «Август-Аг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аключен дого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Style44"/>
              <w:jc w:val="lef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Договор на наземное и аэропортовое обслуживание № 2914/4 от 02.06.2021 г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О «Казанское авиапредпри-я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аключен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го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говор на наземное и аэропортовое обслуживание № 3082/4 от 01.01.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ООО ««Авиакомпа-ния «Вельталь-ави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аключен</w:t>
            </w:r>
          </w:p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го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говор на наземное и аэропортовое обслуживание № 3078-1/4 от 01.01.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ОО  «Альфалодж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аключен</w:t>
            </w:r>
          </w:p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го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говор на наземное и аэропортовое обслуживание № 3220/4 от 01.07.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АО «Транспортный навигационный центр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аключен</w:t>
            </w:r>
          </w:p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го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говор на наземное и аэропортовое обслуживание № 3481/4 от 11.05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ОО «Агентство Бизнес Ави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аключен дого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говор на наземное и аэропортовое обслуживание № 3517/4 от 01.04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ОО «Авиакомпания «Тулпа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аключен дого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говор на наземное и аэропортовое обслуживание № 3515/4 от 29.06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8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ОО «Спортивно-технический  клуб «Тимерх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аключен дого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говор на наземное и аэропортовое обслуживание № 3529/4 от 31.07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ОО Авиапредприятие «Газпром ави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аключен дого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говор на наземное и аэропортовое обслуживание № 3195/4 от 01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О «Национальная служба санитарной ави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аключен дого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говор на наземное и аэропортовое обслуживание № 3877/4 от 01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440" w:right="1440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Arial" w:hAnsi="Arial" w:cs="Arial"/>
    </w:rPr>
  </w:style>
  <w:style w:type="character" w:styleId="Style26">
    <w:name w:val="Тема примечания Знак"/>
    <w:qFormat/>
    <w:rPr>
      <w:rFonts w:ascii="Arial" w:hAnsi="Arial" w:cs="Arial"/>
      <w:b/>
      <w:bCs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5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60">
    <w:name w:val="Тема примечания"/>
    <w:basedOn w:val="Style59"/>
    <w:next w:val="Style59"/>
    <w:qFormat/>
    <w:pPr/>
    <w:rPr>
      <w:rFonts w:cs="Times New Roman"/>
      <w:b/>
      <w:bCs/>
      <w:lang w:val="en-US"/>
    </w:rPr>
  </w:style>
  <w:style w:type="paragraph" w:styleId="Style6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01:00Z</dcterms:created>
  <dc:creator>НПП "Гарант-Сервис"</dc:creator>
  <dc:description>Документ экспортирован из системы ГАРАНТ</dc:description>
  <cp:keywords/>
  <dc:language>en-US</dc:language>
  <cp:lastModifiedBy>Экономист</cp:lastModifiedBy>
  <cp:lastPrinted>2014-04-04T09:51:00Z</cp:lastPrinted>
  <dcterms:modified xsi:type="dcterms:W3CDTF">2024-10-31T10:01:00Z</dcterms:modified>
  <cp:revision>2</cp:revision>
  <dc:subject/>
  <dc:title/>
</cp:coreProperties>
</file>